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На основании ст.39.12 Земельного кодекса Российской Федерации,  протокола             № ____ от ______г. о результатах аукциона, постановления администрации города Владимира № ___ от ____ г. исполнительный орган местного самоуправления - администрация города Владимира,  именуемая в дальнейшем «Арендодатель», в лице начальника управления земельными ресурсами администрации города Владимира Степановой Марии Александровны, действующей на основании Гражданского кодекса РФ, Земельного кодекса Российской Федерации, Федерального закона «О введении в действие Земельного кодекса Российской Федерации», Федерального закона «Об общих принципах организации местного самоуправления в РФ», Устава города Владимира, распоряжения администрации города Владимира от 24.02.2016 № 135-р с одной стороны, и   «____________», именуем__ в дальнейшем «Арендатор» ________, действующего на основании Устава/ГК РФ, с другой стороны, заключили договор (далее Договор) о нижеследующем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РЕДМЕТ ДОГОВОР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1.1. Арендодатель сдал, а Арендатор принял в пользование на условиях  аренды на срок 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 xml:space="preserve">30 </w:t>
      </w:r>
      <w:r>
        <w:rPr/>
        <w:t xml:space="preserve">(тридцать) </w:t>
      </w:r>
      <w:r>
        <w:rPr>
          <w:rFonts w:cs="Times New Roman CYR" w:ascii="Times New Roman CYR" w:hAnsi="Times New Roman CYR"/>
        </w:rPr>
        <w:t xml:space="preserve"> месяцев </w:t>
      </w:r>
      <w:r>
        <w:rPr/>
        <w:t>земельный участок общей площадью 2445 кв.м., категория земель - земли населенных пунктов, имеющий кадастровый номер 33:22:024211:382, местоположение земельного участка: Владимирская область, МО г.Владимир (городской округ), ул.16 лет Октября, в районе д.36-а (именуемый в дальнейшем «Участок»), в границах согласно сведениям об основных характеристиках объекта недвижимости - выписка из Единого государственного реестра недвижимости (далее - выписка из ЕГРН), прилагаемой к Договору и являющейся его неотъемлемой частью.</w:t>
      </w:r>
    </w:p>
    <w:p>
      <w:pPr>
        <w:pStyle w:val="Normal"/>
        <w:autoSpaceDE w:val="false"/>
        <w:jc w:val="both"/>
        <w:rPr/>
      </w:pPr>
      <w:r>
        <w:rPr/>
        <w:t>1.2. Цель использования (разрешенное использование по документу): производственная деятельность.</w:t>
      </w:r>
    </w:p>
    <w:p>
      <w:pPr>
        <w:pStyle w:val="Normal"/>
        <w:autoSpaceDE w:val="false"/>
        <w:jc w:val="both"/>
        <w:rPr/>
      </w:pPr>
      <w:r>
        <w:rPr/>
        <w:t>1.3. Ограничения по использованию земельного участка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СРОК ДОГОВО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1. Срок аренды Участка устанавливается на 30 (тридцать) месяцев с момента подписания акта приема-передачи земельного участ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РАЗМЕР И УСЛОВИЯ ВНЕСЕНИЯ АРЕНДНОЙ ПЛАТ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5"/>
        <w:spacing w:before="280" w:after="0"/>
        <w:jc w:val="both"/>
        <w:rPr/>
      </w:pPr>
      <w:r>
        <w:rPr/>
        <w:t xml:space="preserve">3.1. Арендная плата за право использования устанавливается Арендатору с даты подписания акта приема-передачи земельного участка в размере  _______ рублей (_____ руб. 00 коп.) в год. Сумма внесенного задатка </w:t>
      </w:r>
      <w:r>
        <w:rPr>
          <w:rFonts w:cs="Times New Roman CYR" w:ascii="Times New Roman CYR" w:hAnsi="Times New Roman CYR"/>
          <w:b/>
          <w:bCs/>
        </w:rPr>
        <w:t>413 606</w:t>
      </w:r>
      <w:r>
        <w:rPr>
          <w:rFonts w:cs="Times New Roman CYR" w:ascii="Times New Roman CYR" w:hAnsi="Times New Roman CYR"/>
        </w:rPr>
        <w:t xml:space="preserve"> (Четыреста тринадцать тысяч шестьсот шесть) рублей </w:t>
      </w:r>
      <w:r>
        <w:rPr/>
        <w:t xml:space="preserve">зачисляется победителю в счет арендной платы за земельный участок. </w:t>
      </w:r>
    </w:p>
    <w:p>
      <w:pPr>
        <w:pStyle w:val="Normal"/>
        <w:autoSpaceDE w:val="false"/>
        <w:jc w:val="both"/>
        <w:rPr/>
      </w:pPr>
      <w:r>
        <w:rPr/>
        <w:t>3.2. Арендная плата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- за первый год аренды земельного участка 100% суммы перечисляется победителем аукциона в течение трех рабочих дней с даты подписания акта приема-передачи земельного участка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- со второго года аренды земельного участка 100% суммы перечисляется победителем аукциона ежегодно в течение срока реализации проекта поквартально равновеликими платежами не позднее 25 числа последнего месяца квартал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3.3. Получатель платежа: Управление федерального казначейства по Владимирской области (УЗР администрации города Владимира);   ИНН: 3328477671; казначейский счет 03100643000000012800, единый казначейский счет: 40102810945370000020; банк получателя: ОТДЕЛЕНИЕ ВЛАДИМИР БАНКА РОССИИ / УФК по Владимирской области, БИК 011708377; КПП: 332801001; назначение платежа: арендная плата за землю по договору аренды № _____, код бюджетной классификации (874 111 05012 04 0000 120); код бюджетной классификации для зачисления пени  (874 116 07090 04 0000 140); код ОКТМО: 17701000.</w:t>
      </w:r>
    </w:p>
    <w:p>
      <w:pPr>
        <w:pStyle w:val="Style15"/>
        <w:spacing w:before="280" w:after="0"/>
        <w:jc w:val="both"/>
        <w:rPr/>
      </w:pPr>
      <w:r>
        <w:rPr/>
        <w:t xml:space="preserve">3.4. Сумму  задатка в размере </w:t>
      </w:r>
      <w:r>
        <w:rPr>
          <w:b/>
          <w:bCs/>
        </w:rPr>
        <w:t>413 606</w:t>
      </w:r>
      <w:r>
        <w:rPr/>
        <w:t xml:space="preserve"> (Четыреста тринадцать тысяч шестьсот шесть) рублей перечисляет организатор аукциона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 ПРАВА И ОБЯЗАННОСТИ СТОРОН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 Арендодатель имеет право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1. Изменить или расторгнуть договор в случае невыполнения Арендатором условий настоящего договора, а также в случаях, предусмотренных действующим законодательство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2. Требовать досрочного расторжения Договора при использовании Участка не по целевому назначению и не в соответствии с видом его разрешенного использования, при использовании способами, приводящими к его порче, при не внесении арендной платы более чем за 2 (два) срока подряд, в случае не подписания Арендатором дополнительных соглашений к Договору и нарушения других условий Договора, а также в случаях, предусмотренных ст.ст. 22, 46 Земельного кодекса Российской Федерации,  ст.ст. 450, 619 Гражданского кодекса Российской Федерац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3. Вносить по согласованию с Арендатором необходимые изменения, дополнения и уточнения в договор в случае изменений действующего законодательства или нормативно-правовых актов, регулирующие вопросы использования муниципальных (городских) земель, не являющихся существенными условиями договора аренды земельного участк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4. Осуществлять контроль за использованием и охраной Участка, переданного в аренду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4.1.5. Вносить в компетентные государственные и муниципальные органы требования (предписания) о приостановлении работ, ведущихся Арендатором с нарушением законодательства, иных нормативно-правовых актов или условий договор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6. Требовать у Арендатора сведения о состоянии и использовании Участка (доли), которые должны быть представлены в течение 10 (десяти) дне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7. Участвовать в приемке в эксплуатацию объектов, сооружаемых (устанавливаемых) на сданном в аренду Участк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8. На возмещение убытков, включая упущенную выгоду, причиненных ухудшением качества арендованного участка (доли) в результате деятельности Арендатор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9. Требовать через судебные или иные юрисдикционные органы выполнения Арендатором всех условий договор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10. Осуществлять топографо-геодезические работы при изменении ситуации на данном Участк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11. Беспрепятственно проходить на Участок с целью его осмотра на предмет соблюдения использования Арендатором Участка по целевому назначению и в соответствии с видом разрешенного использования, а также проверки характера способа его использования, предварительно уведомив об этом Арендатора за 2 (два) дн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 Арендодатель обязан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1. Передать Арендатору Участок площадью, указанной в договоре, и в соответствии с выпиской из ЕГРН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4.2.2. Выполнять в полном объеме все условия договор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3. Письменно уведомить Арендатора об изменении номеров счетов для перечисления арендной платы, указанных в п.3.3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4. Обратиться в суд для понуждения заключения Договора, в случае его не подписания в течении  30 (тридцати)  дней со дня получ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5. Не вмешиваться в деятельность Арендатора, связанную с использованием Участка, если она не противоречит условиям Договора и законодательству Российской Федерац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6. В месячный срок рассматривать обращения Арендатора по вопросам, касающимся использования Участк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  Арендатор имеет право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1. Использовать Участок в соответствии с целью и условиями его предоставл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2. Производить улучшение Участка (строительство, установку производственных и непроизводственных зданий, строений и пристроек, а также других сооружений) только после получения разрешительной документации на их возведение, выданной органом, уполномоченным на выдачу разрешений на строительство и ввод в эксплуатацию объектов капитального строительства, а также временных объектов (архитектурно-планировочное требование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3. На досрочное расторжение Договора при условии направления не менее, чем за 30 (тридцать) календарных дней письменного уведомления об этом Арендодателю (при этом Арендатор обязан выплатить арендную плату до конца текущего квартала)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 Арендатор обязан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1. При использовании Участка (доли) выполнять в полном объеме все условия Договора и соблюдать действующее земельное и гражданское законодательство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4.4.2. Нести бремя содержания участк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3. Содержать в исправном состоянии, а в случае необходимости производить ремонт транспортной и инженерной инфраструктуры Участк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4. Использовать Участок в соответствии с целевым назначением и разрешенным использованием,  условиями его предоставления только в соответствии с выпиской из ЕГРН, а также способами, которые не должны наносить вред окружающей среде, в том числе земле как природному объект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5. Обеспечить Арендодателю (его уполномоченным представителям) и соответствующим органам государственного, муниципального, общественного контроля свободный доступ на Участок по их требованию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6. Не допускать действий, приводящих к ухудшению качественных характеристик Участка (доли), ухудшению экологической обстановки на арендуемой земле и прилегающих территориях, а также к загрязнению территории поселения, выполнять работы по благоустройству территор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4.7. Своевременно и полностью вносить арендную плату в бюджет  города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8. Подписать Договор в течение 30 (тридцати) дней с даты его получ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9. В случае изменения юридического адреса, организационно-правовой формы (для юридических лиц), иных реквизитов в 10-тидневный срок направить Арендодателю письменное уведомление об это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10. Не нарушать права собственников земельных участков, землевладельцев, землепользователей и арендаторов, а также порядок пользования лесными угодьями, водными и  другими природными ресурсам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11. По письменному запросу Арендодателя предоставлять необходимые сведения о состоянии и использовании Участка в течение 10 (десяти) дней с момента получения запрос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12. Устранить за свой счет улучшение Участка, произведенное без согласия Арендодателя по его письменному требованию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13. При выполнении строительно-монтажных работ, которые влекут за собой изменение топографической ситуации на Участке (доле),  выполнять в обязательном порядке кадастровую съемку для оперативного внесения соответствующих изменений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4.4.14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15. Обеспечить меры пожарной безопасности и соблюдать требования противопожарных нормативов в соответствии с Федеральным законом от 21.12.1994                № 69-ФЗ «О пожарной безопасности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. ОТВЕТСТВЕННОСТЬ СТОРОН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.1. За нарушение срока внесения арендной платы по Договору Арендатор выплачивает Арендодателю пени из расчета 0.10 % от размера невнесенной арендной платы за каждый календарный день просрочки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2. В случае неотделимого улучшения Участка (доли) (строительства, установки Арендатором на нем производственных и непроизводственных зданий, строений и пристроек, а также других сооружений) без согласования с Арендодателем и в случае самостоятельного изменения разрешенного использования настоящий  Договор аренды может быть расторгнут в одностороннем порядке, и любые затраты Арендатора не возмещаютс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3. За иные нарушения, не предусмотренные условиями настоящего Договора,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4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ИЗМЕНЕНИЕ, РАСТОРЖЕНИЕ  И  ПРЕКРАЩЕНИЕ  ДОГОВОР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1. Все поправки, изменения, дополнения к условиям настоящего Договора будут действительны только в случаях, если они сделаны в письменной форме, подписаны уполномоченными представителями сторон и скреплены печатями, кроме условий, предусмотренных в пунктах 3.1, 3.3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2. Настоящий Договор аренды расторгается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 истечении срока его действ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 обоюдному согласию сторон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в случае невыполнения условий настоящего Договор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в связи с вступлением в законную силу решений судебных органов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в случаях, предусмотренных действующим законодательством РФ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3. Сторона, изъявившая желание расторгнуть Договор, извещает об этом другую сторону в обязательном порядке в письменном вид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4. Срок рассмотрения предложений о расторжении Договора, а также предложений по внесению изменений и дополнений в Договор - 30 (тридцать) календарных дне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5. Договор может быть расторгнут по требованию Арендодателя в случаях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предусмотренных п.4.1.2 Договор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строительства Арендатором производственных и непроизводственных зданий, иных сооружений без согласования с органом, уполномоченным на выдачу разрешений на строительство и ввод в эксплуатацию объектов капитального строительства, а также временных объектов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перехода права собственности на здание, строение, сооружение или при передаче их другим предприятиям, учреждениям, граждана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6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7.  При переходе права собственности на здание, сооружение, помещение в здании (сооружении) находящееся на земельном участке, к приобретателю переходит право на использование земельного участка, занятого зданием, сооружением, помещением в здании (сооружении) и необходимого для его использования, на условиях настоящего Договор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8 Права и обязанности Арендатора при переходе права собственности на здание, строение, сооружение или при передаче их другим предприятиям, учреждениям, гражданам, прекращаются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РАССМОТРЕНИЕ И УРЕГУЛИРОВАНИЕ СПОРОВ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2. Все споры между сторонами, возникающие по Договору, разрешаются в соответствии с действующим законодательством и подлежат рассмотрению в суде, арбитражном суде по месту нахождения Арендодател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8. ОСОБЫЕ УСЛОВИ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1. Арендатор подтверждает Арендодателю, что на день подписания Договора у Арендатора отсутствовали ответственность или обязательства какого-либо рода, которые могли бы послужить причиной расторжения Договора или признания его недействительным (ничтожным), и что он (Арендатор) имеет право заключить Договор без каких-либо иных разрешени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2. В случае реорганизации (изменения организационно-правовой формы) Арендатора к правопреемнику переходят права и обязанности по настоящему Договору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8.3. Арендатор обязан обеспечивать уборку арендуемого земельного участка и содержать территорию в соответствии с «Правилами обеспечения чистоты, порядка и благоустройства на территории муниципального образования город Владимир», утвержденными решением Совета народных депутатов города Владимира от 27.07.2017 №104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4. Арендатор обязан обеспечить беспрепятственный доступ владельцев инженерных коммуникаций на Участок с целью ремонта и обслуживания сете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5. Арендатор обязан построить объект в нормативные сроки, согласно проектно-сметной документаци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8.6. Арендная плата устанавливается в размере _______ руб. (_____руб. 00 коп.) в год на весь период действия договора аренды земельного участка и не подлежит перерасчету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8.7. Договор составлен в 3 (трех) экземплярах, имеющих одинаковую юридическую силу, из которых по одному экземпляру хранится у Сторон. Экземпляр администрации города Владимира передается в Управление Федеральной службы государственной регистрации, кадастра и картографии по Владимирской области в электронном виде с электронно-цифровой подписью для осуществления его государственной регистрации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. РЕКВИЗИТЫ СТОРО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Арендодатель: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администрация города Владимир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г.Владимир, ул.Горького, д.36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Адрес для корреспонденции: г.Владимир, Октябрьский пр., д.47 Управление земельными ресурсами администрации города Владимир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тел. 42-21-39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Для справок о платежах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33-13-12, 42-21-39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Арендатор: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_____________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 xml:space="preserve">Юридический/ фактический адрес: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г.Владимир, ____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ИНН  __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Телефон  ___________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</w:rPr>
        <w:t>10.  ПОДПИСИ  СТОРО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 xml:space="preserve">________________ М.А. Степанова                                                 _______________  ФИО 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МП                                                                                                       МП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Дата     __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ab/>
        <w:tab/>
        <w:tab/>
        <w:t xml:space="preserve">           (дату поставить обязательно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Договор аренды получил на руки         _______________           Дата      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ab/>
        <w:tab/>
        <w:tab/>
        <w:tab/>
        <w:tab/>
        <w:tab/>
        <w:tab/>
        <w:tab/>
        <w:t xml:space="preserve">          (дату поставить обязательно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я к Договору: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ведения об основных характеристиках объекта недвижимости участка - выписка из ЕГРН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кт приема-передачи земельного участка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КТ ПРИЕМА-ПЕРЕДАЧ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емельного участ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Город Владимир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</w:rPr>
        <w:t>________.20___ 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ab/>
        <w:t>Исполнительный орган местного самоуправления - администрация города Владимира (представитель - начальник управления земельными ресурсами администрации города Владимира Степанова Мария Александровна), действующий на основании Гражданского кодекса Российской Федерации, Земельного кодекса Российской Федерации и Федерального закона «Об общих принципах организации местного самоуправления в Российской Федерации», с одной стоpоны,  и  ___________, в лице ________, действующего на основании Устава (ГК РФ), с дpугой стоpоны, составили акт о нижеследующем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1. Администрация города Владимира, в соответствии с договором аренды земельного участка № ______ от ______20___ г. предоставила  _____________ земельный участок общей площадью _____ кв.м. (кадастровый номер __________), местоположение земельного участка: Владимирская область, МО г.Владимир (городской округ), ул.16 лет Октября, в районе д.36-а, в соответствии с выпиской из ЕГРН, прилагаемой к договору аренды земельного участка  № ______ от ______20___ г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2. По настоящему акту Администрация города Владимира передала  ________земельный участок общей площадью _____ кв.м. (кадастровый номер _______), местоположение земельного участка: Владимирская область, МО г.Владимир (городской округ), ул.16 лет Октября, в районе д.36-а, в соответствии с выпиской из ЕГРН, прилагаемой к договору аренды земельного участка № ______ от ______20___ г.,  а  ________ принял(о) от администрации города Владимира указанный земельный участок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>Претензий у  ___________ к администрации города Владимира по передаваемому земельному участку не имеетс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>Настоящий акт является неотъемлемой частью договора аренды земельного участка           № ______от ________20___ г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Арендодатель                                                       ________________ М.А. Степанов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</w:t>
      </w:r>
      <w:r>
        <w:rPr>
          <w:rFonts w:cs="Times New Roman CYR" w:ascii="Times New Roman CYR" w:hAnsi="Times New Roman CYR"/>
        </w:rPr>
        <w:t>МП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Дата     __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ab/>
        <w:tab/>
        <w:tab/>
        <w:t xml:space="preserve">           (дату поставить обязательно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 xml:space="preserve">Арендатор                                                          _______________ ФИО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</w:t>
      </w:r>
      <w:r>
        <w:rPr>
          <w:rFonts w:cs="Times New Roman CYR" w:ascii="Times New Roman CYR" w:hAnsi="Times New Roman CYR"/>
        </w:rPr>
        <w:t>МП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Дата     __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ab/>
        <w:tab/>
        <w:tab/>
        <w:t xml:space="preserve">           (дату поставить обязательно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2"/>
      <w:type w:val="nextPage"/>
      <w:pgSz w:w="11906" w:h="16838"/>
      <w:pgMar w:left="1418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04:00Z</dcterms:created>
  <dc:creator>admin</dc:creator>
  <dc:description/>
  <cp:keywords/>
  <dc:language>en-US</dc:language>
  <cp:lastModifiedBy>Fedotova W7</cp:lastModifiedBy>
  <cp:lastPrinted>2021-02-18T10:28:00Z</cp:lastPrinted>
  <dcterms:modified xsi:type="dcterms:W3CDTF">2021-08-31T10:26:00Z</dcterms:modified>
  <cp:revision>10</cp:revision>
  <dc:subject/>
  <dc:title/>
</cp:coreProperties>
</file>